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4. 1. 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5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5 Mikroregionu Novoměstsko ze dne 31.12.2019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01-24T08:39:00Z</dcterms:modified>
  <cp:revision>15</cp:revision>
  <dc:subject/>
  <dc:title>MIKROREGION NOVOMĚSTSKO</dc:title>
</cp:coreProperties>
</file>